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безопасности предъявляются к медицинским  учрежден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дицинской организации обеспечивает наличие в зданиях и сооружениях, в которых находятся пациенты, не способные передвигаться самостоятельно,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кроватями в больничных палатах должно быть не менее 0,8 метра, а центральный основной проход - шириной не менее 1,2 метра. Стулья, тумбочки и другая мебель не должны загромождать эвакуационные пути и выходы, уменьшая ширину путей эвакуации, установленную требованиям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дицинской организации запрещается: обустраивать и использовать в корпусах с палатами для пациентов помещения, не связанные с лечебным процессом,  группировать более 2 кроватей; устанавливать кровати в коридорах, холлах и на других путях эвакуации; устанавливать и хранить баллоны с кислородом в зданиях медицинских организаций, если это не предусмотрено проектной документацией; устраивать топочные отверстия печей в пала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учесть, что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ях, отделениях медицинских организаций и кабинетах медицинских работников допускается хранение лекарственных препаратов и медицинских изделий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8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48:00Z</dcterms:modified>
  <cp:revision>2</cp:revision>
  <dc:subject/>
  <dc:title/>
</cp:coreProperties>
</file>